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bCs/>
        </w:rPr>
      </w:pPr>
      <w:r>
        <w:rPr>
          <w:rFonts w:cs="Tahoma"/>
          <w:b/>
          <w:bCs/>
        </w:rPr>
        <w:t>LUANDA BÜYÜKELÇİLİĞİ</w:t>
      </w:r>
    </w:p>
    <w:p>
      <w:pPr>
        <w:pStyle w:val="Normal"/>
        <w:jc w:val="both"/>
        <w:rPr>
          <w:rFonts w:cs="Tahoma"/>
          <w:b/>
          <w:b/>
          <w:bCs/>
        </w:rPr>
      </w:pPr>
      <w:r>
        <w:rPr>
          <w:rFonts w:cs="Tahoma"/>
          <w:b/>
          <w:bCs/>
        </w:rPr>
        <w:t>Ticaret Müşavirliği</w:t>
      </w:r>
    </w:p>
    <w:p>
      <w:pPr>
        <w:pStyle w:val="Normal"/>
        <w:jc w:val="right"/>
        <w:rPr>
          <w:rFonts w:cs="Tahoma"/>
          <w:b/>
          <w:b/>
          <w:bCs/>
        </w:rPr>
      </w:pPr>
      <w:r>
        <w:rPr>
          <w:rFonts w:cs="Tahoma"/>
          <w:b/>
          <w:bCs/>
        </w:rPr>
        <w:t>MAYIS 2016</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center"/>
        <w:rPr>
          <w:rFonts w:cs="Tahoma"/>
          <w:b/>
          <w:b/>
          <w:bCs/>
        </w:rPr>
      </w:pPr>
      <w:r>
        <w:rPr>
          <w:rFonts w:cs="Tahoma"/>
          <w:b/>
          <w:bCs/>
        </w:rPr>
        <w:t xml:space="preserve">ANGOLA EKONOMİSİNDEKİ SON DURUM VE </w:t>
      </w:r>
    </w:p>
    <w:p>
      <w:pPr>
        <w:pStyle w:val="Normal"/>
        <w:jc w:val="center"/>
        <w:rPr>
          <w:rFonts w:cs="Tahoma"/>
        </w:rPr>
      </w:pPr>
      <w:r>
        <w:rPr>
          <w:rFonts w:cs="Tahoma"/>
          <w:b/>
          <w:bCs/>
        </w:rPr>
        <w:t>İTHALAT İŞLEMLERİNDE YAŞANAN SORUNLAR</w:t>
      </w:r>
    </w:p>
    <w:p>
      <w:pPr>
        <w:pStyle w:val="Normal"/>
        <w:jc w:val="center"/>
        <w:rPr>
          <w:rFonts w:cs="Tahoma"/>
        </w:rPr>
      </w:pPr>
      <w:r>
        <w:rPr>
          <w:rFonts w:cs="Tahoma"/>
        </w:rPr>
      </w:r>
    </w:p>
    <w:p>
      <w:pPr>
        <w:pStyle w:val="Normal"/>
        <w:jc w:val="center"/>
        <w:rPr>
          <w:rFonts w:cs="Tahoma"/>
        </w:rPr>
      </w:pPr>
      <w:r>
        <w:rPr>
          <w:rFonts w:cs="Tahoma"/>
        </w:rPr>
      </w:r>
    </w:p>
    <w:p>
      <w:pPr>
        <w:pStyle w:val="Normal"/>
        <w:jc w:val="both"/>
        <w:rPr>
          <w:rFonts w:cs="Tahoma"/>
        </w:rPr>
      </w:pPr>
      <w:r>
        <w:rPr>
          <w:rFonts w:cs="Tahoma"/>
        </w:rPr>
        <w:t xml:space="preserve">Angola'nın dış ekonomik ilişkileri ağırlıklı olarak ham petrol ihracatına dayalı bir yapıdadır. Petrol üretiminin ülke ekonomisinde %40, devletin bütçe gelirlerinde %60 payı bulunmaktadır. Ülke ihracatının %95'i sadece ham petrol ihracatından oluşmaktadır. Dolayısıyla, ham petrol ihracatı Angola için en önemli döviz kaynağı durumundadır. </w:t>
      </w:r>
    </w:p>
    <w:p>
      <w:pPr>
        <w:pStyle w:val="Normal"/>
        <w:jc w:val="both"/>
        <w:rPr>
          <w:rFonts w:cs="Tahoma"/>
        </w:rPr>
      </w:pPr>
      <w:r>
        <w:rPr>
          <w:rFonts w:cs="Tahoma"/>
        </w:rPr>
      </w:r>
    </w:p>
    <w:p>
      <w:pPr>
        <w:pStyle w:val="Normal"/>
        <w:jc w:val="both"/>
        <w:rPr/>
      </w:pPr>
      <w:r>
        <w:rPr>
          <w:rFonts w:cs="Tahoma"/>
        </w:rPr>
        <w:t xml:space="preserve">Daha önce 100 Dolar seviyesinin üzerinde olan petrol fiyatlarının 2015 yılının yaz aylarında 35 Dolar seviyesine inmesiyle birlikte, petrol ihracatından başka bir döviz kaynağı olmayan Angola ekonomisinde sıkıntılar başgöstermeye başlamıştır. İlk sıkıntılar bankalarda döviz hesapları olanların hesaplarından para çekmelerinde yaşanan gecikmeler ve ithalat bedellerinin ödenmesi amacıyla yurt dışına yapılacak döviz havalelerinin Angola Merkez Bankası tarafından geciktirilmesi şeklinde kendini göstermiştir. Ayrıca, ülkede yaşanan döviz sıkıntısı nedeniyle serbest piyasada Dolar kuru hızla yükselmeye başlamış, resmi kur ise Merkez Bankası tarafından düşük seviyelerde tutulmuş, böylece resmi kur ile serbest piyasa kuru arasındaki fark giderek artmıştır. 2015 yılı yaz aylarında resmi Dolar kuru 110 Kwanza iken serbest piyasada Dolar 150-170 Kwanza'dan işlem görmekteydi.   </w:t>
      </w:r>
    </w:p>
    <w:p>
      <w:pPr>
        <w:pStyle w:val="Normal"/>
        <w:jc w:val="both"/>
        <w:rPr>
          <w:rFonts w:cs="Tahoma"/>
        </w:rPr>
      </w:pPr>
      <w:r>
        <w:rPr>
          <w:rFonts w:cs="Tahoma"/>
        </w:rPr>
      </w:r>
    </w:p>
    <w:p>
      <w:pPr>
        <w:pStyle w:val="Normal"/>
        <w:jc w:val="both"/>
        <w:rPr/>
      </w:pPr>
      <w:r>
        <w:rPr>
          <w:rFonts w:cs="Tahoma"/>
        </w:rPr>
        <w:t xml:space="preserve">2015 yılının sonbahar aylarında petrol fiyatlarının 30 Dolar seviyesine inmesiyle birlikte durum daha da kötüleşmiş, bankalarda döviz hesabı bulunanlara daha önce haftalar süren gecikmelerle verilen dövizleri artık hiç verilmemeye başlanmıştır. Sadece yurt dışına çıkış yapacak olanlar hesaplarından sınırlı miktarlarda döviz çekebilmektedir. İthalat bedellerinin ödenmesi amacıyla yurtdışına yapılan döviz transferlerinde yaşanan gecikmeler de gıda ve ilaç haricindeki sektörlerde artarak devam etmektedir. 2015 yılı sonuna gelindiğinde serbest piyasada 1 Dolar 270-280 Kwanza seviyesindeyken resmi kurda hala 136 Kwanza olarak görünmekteydi. </w:t>
      </w:r>
    </w:p>
    <w:p>
      <w:pPr>
        <w:pStyle w:val="Normal"/>
        <w:jc w:val="both"/>
        <w:rPr>
          <w:rFonts w:cs="Tahoma"/>
        </w:rPr>
      </w:pPr>
      <w:r>
        <w:rPr>
          <w:rFonts w:cs="Tahoma"/>
        </w:rPr>
      </w:r>
    </w:p>
    <w:p>
      <w:pPr>
        <w:pStyle w:val="Normal"/>
        <w:jc w:val="both"/>
        <w:rPr/>
      </w:pPr>
      <w:r>
        <w:rPr>
          <w:rFonts w:cs="Tahoma"/>
        </w:rPr>
        <w:t xml:space="preserve">2016 yılının ilk işlem günü olan 4 Ocak 2016 tarihinde Angola Merkez Bankasının resmi Dolar kurunu 156 Kwanza'ya yükseltmesiyle birlikte serbest piyasada Dolar kuru önce 310 Kwanza düzeyine, ardından Ocak ayının sonuna doğru 350 Kwanza düzeyine ulaşmıştır. Böylece resmi kurda 2015 yılını %24 değer kaybıyla kapatan Kwanza, 2016 yılına da %15 değer kaybıyla başlamıştır. Serbest piyasa kurundaki devalüasyon oranı ise geçen seneye göre %100'den fazla düzeydedir. </w:t>
      </w:r>
    </w:p>
    <w:p>
      <w:pPr>
        <w:pStyle w:val="Normal"/>
        <w:jc w:val="both"/>
        <w:rPr>
          <w:rFonts w:cs="Tahoma"/>
        </w:rPr>
      </w:pPr>
      <w:r>
        <w:rPr>
          <w:rFonts w:cs="Tahoma"/>
        </w:rPr>
      </w:r>
    </w:p>
    <w:p>
      <w:pPr>
        <w:pStyle w:val="Normal"/>
        <w:jc w:val="both"/>
        <w:rPr/>
      </w:pPr>
      <w:r>
        <w:rPr>
          <w:rFonts w:cs="Tahoma"/>
        </w:rPr>
        <w:t xml:space="preserve">Angola Merkez Bankası Başkanı 28 Ocak 2016 tarihinde yaptığı açıklamada ülkenin döviz rezervlerinin bir yıl öncesine göre %11,53 oranında azalarak 24,1 milyar Dolar seviyesine gerilediğini, ancak yine de ülkenin 6 aylık ithalatını karşılayacak döviz rezervlerine sahip olduklarını ve ticari bankaların ihtiyaç duyduğu dövizin sağlanacağını belirterek Dolar sıkıntısından kaynaklanan huzursuzluğu yatıştırmaya çalışırken serbest piyasada Dolar kuru 400 Kwanza'ya çıkmış durumdaydı. Merkez Bankası açıklamalarından anlaşıldığı kadarıyla yurtdışına gidecek olanların hesaplarından çekebilecekleri döviz miktarını ve 20.000 Doların altındaki para transferlerini karşılayacak şekilde ticari bankalara Dolar sağlanmaktadır. Büyük hacimli ithalat bedellerinin ödenmesindeki aylar süren gecikmeler ise devam etmektedir. Mayıs ayı itibariyle resmi Dolar kuru 165 Kwanza seviyesinde, serbest piyasa kuru ise 600 Kwanza seviyesindedir.   </w:t>
      </w:r>
    </w:p>
    <w:p>
      <w:pPr>
        <w:pStyle w:val="Normal"/>
        <w:jc w:val="both"/>
        <w:rPr>
          <w:rFonts w:cs="Tahoma"/>
        </w:rPr>
      </w:pPr>
      <w:r>
        <w:rPr>
          <w:rFonts w:cs="Tahoma"/>
        </w:rPr>
      </w:r>
    </w:p>
    <w:p>
      <w:pPr>
        <w:pStyle w:val="Normal"/>
        <w:jc w:val="both"/>
        <w:rPr>
          <w:rFonts w:cs="Tahoma"/>
        </w:rPr>
      </w:pPr>
      <w:r>
        <w:rPr>
          <w:rFonts w:cs="Tahoma"/>
        </w:rPr>
        <w:t xml:space="preserve">Ülkede yaşanan döviz sıkıntısı sonucunda döviz çıkışını engellemeye yönelik olarak uygulanan mali tedbirler nedeniyle ithalat bedellerinin yurt dışına transferinde büyük gecikmeler olmakta, Angola'ya ihracat yapan firmalar paralarını büyük gecikmelerle alabilmektedir. Uygulanan mali tedbirlerin esas amacı ithalatı caydırarak azaltmak ve ülkeden döviz çıkışını engellemektir.   </w:t>
      </w:r>
    </w:p>
    <w:p>
      <w:pPr>
        <w:pStyle w:val="Normal"/>
        <w:jc w:val="both"/>
        <w:rPr>
          <w:rFonts w:cs="Tahoma"/>
        </w:rPr>
      </w:pPr>
      <w:r>
        <w:rPr>
          <w:rFonts w:cs="Tahoma"/>
        </w:rPr>
      </w:r>
    </w:p>
    <w:p>
      <w:pPr>
        <w:pStyle w:val="Normal"/>
        <w:jc w:val="both"/>
        <w:rPr/>
      </w:pPr>
      <w:r>
        <w:rPr>
          <w:rFonts w:cs="Tahoma"/>
        </w:rPr>
        <w:t xml:space="preserve">Yaşanan döviz sıkıntısı, Angola'nın ithalat rakamlarına da yansımış ve ülkenin ithalatında ciddi düşüşler görülmüştür. 2014 yılında 26,5 milyar Dolarlık ithalat yapan Angola'nın 2015 yılı ithalat rakamları 20 milyar Doların altında gerçekleşmiştir. Ülkenin çoğunlukla ithalat amaçlı kullanılan limanlarında mevcut ekonomik durumun kötüleşmesi nedeniyle işlem hacmi azalmış durumdadır. Örnek olarak 2014 yılında Lobito limanını ayda 80-90 gemi kullanırken bu sayı 2015 yılında 35-40 gemiye düşmüş durumdadır.  </w:t>
      </w:r>
    </w:p>
    <w:p>
      <w:pPr>
        <w:pStyle w:val="Normal"/>
        <w:jc w:val="both"/>
        <w:rPr>
          <w:rFonts w:cs="Tahoma"/>
        </w:rPr>
      </w:pPr>
      <w:r>
        <w:rPr>
          <w:rFonts w:cs="Tahoma"/>
        </w:rPr>
      </w:r>
    </w:p>
    <w:p>
      <w:pPr>
        <w:pStyle w:val="Normal"/>
        <w:jc w:val="both"/>
        <w:rPr>
          <w:rFonts w:cs="Tahoma"/>
        </w:rPr>
      </w:pPr>
      <w:r>
        <w:rPr>
          <w:rFonts w:cs="Tahoma"/>
        </w:rPr>
        <w:t>Angola'nın Portekiz ve Brezilya başta olmak üzere ithalat yapılan ülkelerden gerçekleştirdiği ithalat miktarında ciddi düşüşler olmuştur. Çin ve Brezilya ile olan ticarette yerel para birimlerinin kullanılması için çalışmalar sürdürülmekle birlikte bu çalışmalar henüz bir neticeye varmamıştır. Çin, hem petrol alımlarını artırarak, hem de kredi desteği sağlayarak Angola'nın en önemli ticaret ortağı haline gelmiş durumdadır.</w:t>
      </w:r>
    </w:p>
    <w:p>
      <w:pPr>
        <w:pStyle w:val="Normal"/>
        <w:jc w:val="both"/>
        <w:rPr>
          <w:rFonts w:cs="Tahoma"/>
        </w:rPr>
      </w:pPr>
      <w:r>
        <w:rPr>
          <w:rFonts w:cs="Tahoma"/>
        </w:rPr>
      </w:r>
    </w:p>
    <w:p>
      <w:pPr>
        <w:pStyle w:val="Normal"/>
        <w:jc w:val="both"/>
        <w:rPr/>
      </w:pPr>
      <w:r>
        <w:rPr>
          <w:rFonts w:cs="Tahoma"/>
        </w:rPr>
        <w:t>Angola'da ithalat işlemleri sadece Angola Ticaret Bakanlığı'nda ithalatçı olarak kayıtlı olan şirketler tarafından yapılabilmekte, bu kaydın da her yıl yenilenmesi gerekmektedir. Ayrıca 2011 yılında başlatılan yeni uygulama ile ithalatçının her ithalat işlemi öncesinde proforma faturayı ibraz ederek Angola Ticaret Bakanlığından o sevkiyat için ithalat lisansı alması gerekmektedir. Dolayısıyla, tüm şirketler ithalat yapamadığı gibi, ithalatçı olarak kayıtlı olan şirketler de her bir ithalat işlemi için yeniden lisans alarak ithalat yapabilmektedir. Yetkililer bu uygulamanın amacının suç ve kayıt dışı ticaret ile mücadele olduğunu söyleseler de, asıl amacın ithalatı kontrol altında tutmak olduğu açıktır.</w:t>
      </w:r>
    </w:p>
    <w:p>
      <w:pPr>
        <w:pStyle w:val="Normal"/>
        <w:jc w:val="both"/>
        <w:rPr>
          <w:rFonts w:cs="Tahoma"/>
        </w:rPr>
      </w:pPr>
      <w:r>
        <w:rPr>
          <w:rFonts w:cs="Tahoma"/>
        </w:rPr>
      </w:r>
    </w:p>
    <w:p>
      <w:pPr>
        <w:pStyle w:val="Normal"/>
        <w:jc w:val="both"/>
        <w:rPr>
          <w:rFonts w:cs="Tahoma"/>
        </w:rPr>
      </w:pPr>
      <w:r>
        <w:rPr>
          <w:rFonts w:cs="Tahoma"/>
        </w:rPr>
        <w:t>İthalat lisansları Mart 2012'den itibaren elektronik ortamda verilmeye başlanmıştır. Lisans verildikten sonra, Angola Merkez Bankası'nın ithalatçının ödemeyi yapmasına izin vermesi gerekmektedir. Ancak bu iznin verilmesi de ülkede yaşanan döviz sıkıntısı nedeniyle gıda ve ilaç haricindeki sektörlerde aylar sürmektedir. Hatta, gıda ve ilaç sektörlerinde bile artık döviz transferlerinin onaylanmasında gecikmeler yaşanmaya başlanmıştır. Bu şartlar altında, çok az Angola bankası akreditif işlemi yapabilmektedir. Uzun süreli satış anlaşmaları haricindeki pek çok ithalat işlemi sevkiyat öncesi nakit ödeme yoluyla yapılabilmekte, ancak burada da döviz sıkıntısından kaynaklanan sorunlar olmaktadır.</w:t>
      </w:r>
    </w:p>
    <w:p>
      <w:pPr>
        <w:pStyle w:val="Normal"/>
        <w:jc w:val="both"/>
        <w:rPr>
          <w:rFonts w:cs="Tahoma"/>
        </w:rPr>
      </w:pPr>
      <w:r>
        <w:rPr>
          <w:rFonts w:cs="Tahoma"/>
        </w:rPr>
      </w:r>
    </w:p>
    <w:p>
      <w:pPr>
        <w:pStyle w:val="Normal"/>
        <w:jc w:val="both"/>
        <w:rPr/>
      </w:pPr>
      <w:r>
        <w:rPr>
          <w:rFonts w:cs="Tahoma"/>
          <w:bCs/>
        </w:rPr>
        <w:t xml:space="preserve">Angola’ya yapılacak ihracatta firmalarımızın yaptıkları ihracatın bedeli Angola bankasına Kwanza olarak yatırıldığı zaman değil, para Türkiye'deki bankaya ulaştıktan sonra veya üçüncü ülkeler üzerinden ödeme gerçekleştikten sonra mal sevkiyatını yapmaları gerekmektedir. Paranın Türkiye'deki bankaya ulaştığından emin olunmadan mal sevkiyatı yapılmamalı ve ticari sözleşmeler ile akreditif işlemleri de buna göre düzenlenmelid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tr-T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Unicode MS"/>
      <w:sz w:val="28"/>
      <w:szCs w:val="28"/>
    </w:rPr>
  </w:style>
  <w:style w:type="paragraph" w:styleId="Balk">
    <w:name w:val="Başlık"/>
    <w:basedOn w:val="Normal"/>
    <w:qFormat/>
    <w:pPr>
      <w:suppressLineNumbers/>
      <w:spacing w:before="120" w:after="120"/>
    </w:pPr>
    <w:rPr>
      <w:rFonts w:cs="Arial Unicode MS"/>
      <w:i/>
      <w:iCs/>
      <w:sz w:val="24"/>
      <w:szCs w:val="24"/>
    </w:rPr>
  </w:style>
  <w:style w:type="paragraph" w:styleId="Dizin">
    <w:name w:val="Dizin"/>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8:00Z</dcterms:created>
  <dc:creator>Ticaret Müşavirliği</dc:creator>
  <dc:description/>
  <cp:keywords/>
  <dc:language>en-US</dc:language>
  <cp:lastModifiedBy>Selahattin Ertuğrul Uzun</cp:lastModifiedBy>
  <dcterms:modified xsi:type="dcterms:W3CDTF">2016-05-24T12:51:00Z</dcterms:modified>
  <cp:revision>3</cp:revision>
  <dc:subject/>
  <dc:title/>
</cp:coreProperties>
</file>